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 xml:space="preserve">到卧室边走一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旋转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转的生活画卷</w:t>
      </w:r>
      <w:r>
        <w:rPr>
          <w:sz w:val="32"/>
          <w:szCs w:val="32"/>
        </w:rPr>
        <w:t>&lt;/p&gt;&lt;p&gt;&lt;img src="/static-img/7AqbphVxLfg5i1N7S4E9HZVRMSsbyF4t1NBQkdG5HN5NwC1VOoVntbh0St7OcHo1.png"&gt;&lt;/p&gt;&lt;p&gt;</w:t>
      </w:r>
      <w:r>
        <w:rPr>
          <w:sz w:val="32"/>
          <w:szCs w:val="32"/>
        </w:rPr>
        <w:t>在这个世界上，有些人似乎总能找到生活中的美好和意义，而他们的故事往往是从平凡之处开始的。今天，我们要讲述的是这样一段故事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改变的人生历程，一个关于如何在日常琐事中发现生命意义的小小探索。每当夜幕降临，城市灯火璀璨时，这个阳台就成为了主人公的一片天地。在这里，她会停下脚步，仰望星空，寻找那些被尘世间喧嚣掩盖的心灵慰藉。</w:t>
      </w:r>
      <w:r>
        <w:rPr>
          <w:sz w:val="32"/>
          <w:szCs w:val="32"/>
        </w:rPr>
        <w:t>&lt;/p&gt;&lt;p&gt;&lt;img src="/static-img/DiKsnrgbOQKk-7_KxfeqWpVRMSsbyF4t1NBQkdG5HN7TzU7ruMCv3nYhI6_ItdhtmGlnHYV_FBEOi3b2jcv5zNp8IAnOQSUeKQdClyoluqmz4dkdWYK-v_b9nQxlAJ9_7_PD2GEYnukbTkJCWxdYcyVjVIAOva4vCgJI6cRoLOg.jpg"&gt;&lt;/p&gt;&lt;p&gt;</w:t>
      </w:r>
      <w:r>
        <w:rPr>
          <w:sz w:val="32"/>
          <w:szCs w:val="32"/>
        </w:rPr>
        <w:t>她的名字叫李梅，是一位普通</w:t>
      </w:r>
      <w:r>
        <w:rPr>
          <w:sz w:val="32"/>
          <w:szCs w:val="32"/>
        </w:rPr>
        <w:t>office girl</w:t>
      </w:r>
      <w:r>
        <w:rPr>
          <w:sz w:val="32"/>
          <w:szCs w:val="32"/>
        </w:rPr>
        <w:t>。她每天早出晚归，从不留下半点个人时间。但有一天，一场突如其来的工作变动，让她不得不重新审视自己的生活方式。她意识到，即使是在忙碌之余，也应该有时间去思考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做出改变。这并不意味着辞职或放弃工作，而是调整了她的日常习惯。一旦完成了一天繁重的工作，她会先坐在阳台上，看看外面发生了什么新鲜事。也许是一对情侣在月光下漫步，或是一群孩子们在街道上嬉戏，那些都是她所忽略已久的城市风景。</w:t>
      </w:r>
      <w:r>
        <w:rPr>
          <w:sz w:val="32"/>
          <w:szCs w:val="32"/>
        </w:rPr>
        <w:t>&lt;/p&gt;&lt;p&gt;&lt;img src="/static-img/iP-Ax11vl1n8KbtTLeXfsJVRMSsbyF4t1NBQkdG5HN7TzU7ruMCv3nYhI6_ItdhtmGlnHYV_FBEOi3b2jcv5zNp8IAnOQSUeKQdClyoluqmz4dkdWYK-v_b9nQxlAJ9_7_PD2GEYnukbTkJCWxdYcyVjVIAOva4vCgJI6cRoLOg.png"&gt;&lt;/p&gt;&lt;p&gt;</w:t>
      </w:r>
      <w:r>
        <w:rPr>
          <w:sz w:val="32"/>
          <w:szCs w:val="32"/>
        </w:rPr>
        <w:t>然后，她会慢慢走向卧室边走一步——这不是一个具体的地理位置，而是一个心灵上的转折点。在那里，她会打开笔记本写作，或是翻开一本书籍沉浸其中，或是简单地闭上眼睛，感受那份宁静与自我更新。这短短的一步，却让她的心灵得到了极大的释放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说：“每一次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都让我感到一种前所未有的自由。我学会了珍惜现在，每一刻都可以成为新的起点。”</w:t>
      </w:r>
      <w:r>
        <w:rPr>
          <w:sz w:val="32"/>
          <w:szCs w:val="32"/>
        </w:rPr>
        <w:t>&lt;/p&gt;&lt;p&gt;&lt;img src="/static-img/nDLuOxXDiMp9O1h5Qa-ZCZVRMSsbyF4t1NBQkdG5HN7TzU7ruMCv3nYhI6_ItdhtmGlnHYV_FBEOi3b2jcv5zNp8IAnOQSUeKQdClyoluqmz4dkdWYK-v_b9nQxlAJ9_7_PD2GEYnukbTkJCWxdYcyVjVIAOva4vCgJI6cRoLOg.jpg"&gt;&lt;/p&gt;&lt;p&gt;</w:t>
      </w:r>
      <w:r>
        <w:rPr>
          <w:sz w:val="32"/>
          <w:szCs w:val="32"/>
        </w:rPr>
        <w:t>随后，不仅仅有李梅，还有许多其他人，他们也在不同的环境中寻找着属于自己的“阳台”和“卧室”。有些人可能更喜欢户外活动，比如徒步旅行或骑行；而有些人则更倾向于内心世界的探索，比如冥想或绘画。无论何种形式，只要能够找到那份适合自己的平衡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站在你的“阳台”上，看着窗外那个模糊但熟悉的地方，你是否也愿意尝试一下，从那里走向你的“卧室”，去发现那个属于你独特的声音、独特的情感、独特的梦想？</w:t>
      </w:r>
      <w:r>
        <w:rPr>
          <w:sz w:val="32"/>
          <w:szCs w:val="32"/>
        </w:rPr>
        <w:t>&lt;/p&gt;&lt;p&gt;&lt;img src="/static-img/-T553uoZTQ4GiTU-YsNqNZVRMSsbyF4t1NBQkdG5HN7TzU7ruMCv3nYhI6_ItdhtmGlnHYV_FBEOi3b2jcv5zNp8IAnOQSUeKQdClyoluqmz4dkdWYK-v_b9nQxlAJ9_7_PD2GEYnukbTkJCWxdYcyVjVIAOva4vCgJI6cRoLOg.jpg"&gt;&lt;/p&gt;&lt;p&gt;</w:t>
      </w:r>
      <w:r>
        <w:rPr>
          <w:sz w:val="32"/>
          <w:szCs w:val="32"/>
        </w:rPr>
        <w:t>记住，无论我们身处何方，只要敢于迈出那一步，就可能触摸到生命最深层次的情感，将我们的经历编织成精彩纷呈的人生剧目。而这一切，都始于微不足道的一个细节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</w:t>
      </w:r>
      <w:r>
        <w:rPr>
          <w:sz w:val="32"/>
          <w:szCs w:val="32"/>
        </w:rPr>
        <w:t>&lt;/p&gt;&lt;p&gt;&lt;a href = "/doc/44739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到卧室边走一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的生活画卷</w:t>
      </w:r>
      <w:r>
        <w:rPr>
          <w:sz w:val="32"/>
          <w:szCs w:val="32"/>
        </w:rPr>
        <w:t>.doc" rel="alternate" download="44739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到卧室边走一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